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846"/>
        <w:gridCol w:w="6952"/>
        <w:gridCol w:w="7322"/>
      </w:tblGrid>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1"/>
              </w:numPr>
              <w:jc w:val="center"/>
              <w:rPr>
                <w:rFonts w:ascii="Times New Roman" w:hAnsi="Times New Roman" w:cs="Times New Roman"/>
                <w:b/>
                <w:b/>
                <w:iCs/>
                <w:color w:val="990000"/>
                <w:sz w:val="28"/>
                <w:szCs w:val="28"/>
              </w:rPr>
            </w:pPr>
            <w:r>
              <w:rPr>
                <w:rFonts w:cs="Times New Roman" w:ascii="Times New Roman" w:hAnsi="Times New Roman"/>
                <w:b/>
                <w:iCs/>
                <w:color w:val="990000"/>
                <w:sz w:val="28"/>
                <w:szCs w:val="28"/>
              </w:rPr>
              <w:t>Personas, kurām jāsniedz mantiskā stāvokļa deklarācij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iCs/>
                <w:sz w:val="28"/>
                <w:szCs w:val="28"/>
              </w:rPr>
            </w:pPr>
            <w:r>
              <w:rPr>
                <w:iCs/>
                <w:sz w:val="28"/>
                <w:szCs w:val="28"/>
              </w:rPr>
              <w:t>Mantiskā stāvokļa deklarācija jāiesniedz personai, kas atbilst vismaz vienam no likumā noteiktajiem kritērijiem. Vai ar to domāts gadījumā, ja atbilst, tikai vairākus kritērijus saliekot kopā (piemēram, kapitāla daļas, naudas uzkrājumus, aizņēmumu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ē, mantiskā stāvokļa deklarācijas iesniegšanas pienākums ir personai, kurai ir konstatēta atbilstība jebkuram no likumā minētajiem kritērijiem. </w:t>
            </w:r>
          </w:p>
          <w:p>
            <w:pPr>
              <w:pStyle w:val="Normal"/>
              <w:jc w:val="both"/>
              <w:rPr>
                <w:rFonts w:ascii="Times New Roman" w:hAnsi="Times New Roman" w:cs="Times New Roman"/>
                <w:sz w:val="28"/>
                <w:szCs w:val="28"/>
              </w:rPr>
            </w:pPr>
            <w:r>
              <w:rPr>
                <w:rFonts w:cs="Times New Roman" w:ascii="Times New Roman" w:hAnsi="Times New Roman"/>
                <w:sz w:val="28"/>
                <w:szCs w:val="28"/>
              </w:rPr>
              <w:t>Tādējādi pietiek, ja izpildās viens kritērijs. Piemēram, naudas uzkrājumu apmērs ir virs 10 000 lat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pPr>
            <w:r>
              <w:rPr>
                <w:iCs/>
                <w:sz w:val="28"/>
                <w:szCs w:val="28"/>
              </w:rPr>
              <w:t>Ja personai ir 5000 latu  kredīts, 2000 latu naudas uzkrājumi un akcijas Latvijā par 4000 latu – vai ir jāiesniedz mantiskā stāvokļa deklarācij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ē, jo neizpildās neviens no likumā noteiktajiem kritēriji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iCs/>
                <w:sz w:val="28"/>
                <w:szCs w:val="28"/>
              </w:rPr>
            </w:pPr>
            <w:r>
              <w:rPr>
                <w:iCs/>
                <w:sz w:val="28"/>
                <w:szCs w:val="28"/>
              </w:rPr>
              <w:t>Vai citu valstu pilsoņiem ir jādeklarē Latvijā piederošie īpašum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ienākums iesniegt mantiskā stāvokļa deklarāciju ir rezidentiem. Pilsonības fakts nav noteicošais. Arī citu valstu pilsoņi nodokļu piemērošanas nolūkos var tikt uzskatīti par Latvijas rezidentiem. Ja citas valsts pilsonis ir nerezidents, tad tam mantiskā stāvokļa deklarācija nav jāaizpil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Zeme zemesgrāmatā reģistrēta uz vīra vārda. Ir uzsākta būvniecība. Ēka nav pabeigta un nav nodota ekspluatācijā. Vīrs un sieva naudas līdzekļus ēkas būvniecībā ir ieguldījuši kopīgi. Laulības līgums nav noslēgts. </w:t>
            </w:r>
          </w:p>
          <w:p>
            <w:pPr>
              <w:pStyle w:val="Normal"/>
              <w:jc w:val="both"/>
              <w:rPr>
                <w:rFonts w:ascii="Times New Roman" w:hAnsi="Times New Roman" w:cs="Times New Roman"/>
                <w:iCs/>
                <w:sz w:val="28"/>
                <w:szCs w:val="28"/>
              </w:rPr>
            </w:pPr>
            <w:r>
              <w:rPr>
                <w:rFonts w:cs="Times New Roman" w:ascii="Times New Roman" w:hAnsi="Times New Roman"/>
                <w:sz w:val="28"/>
                <w:szCs w:val="28"/>
              </w:rPr>
              <w:t>Kam no šīs ģimenes locekļiem ir pienākums iesniegt mantiskā stāvokļa deklarāciju par mantisko stāvokli - vīram vai sievai, vai abiem deklarējot uz pusēm?</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Tā kā zeme ar ēku veido nekustamā īpašuma kopību, tad gadījumā, ja jaunbūves vērtība pārsniedz 10 000 latu, mantiskā stāvokļa deklarācija ir jāaizpilda personai uz kuras vārda zemesgrāmatā ir reģistrēta zem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mantiskā stāvokļa deklarācija ir jāiesniedz ārvalstniekiem, kuriem nav izsniegta pastāvīgās uzturēšanās atļauja vai pastāvīgās uzturēšanās apliecība Latvijā?</w:t>
            </w:r>
          </w:p>
          <w:p>
            <w:pPr>
              <w:pStyle w:val="NormalWeb"/>
              <w:spacing w:before="75" w:after="75"/>
              <w:ind w:hanging="0"/>
              <w:rPr>
                <w:rFonts w:ascii="Times New Roman" w:hAnsi="Times New Roman" w:cs="Times New Roman"/>
                <w:iCs/>
                <w:sz w:val="28"/>
                <w:szCs w:val="28"/>
              </w:rPr>
            </w:pPr>
            <w:r>
              <w:rPr>
                <w:rFonts w:cs="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sz w:val="28"/>
                <w:szCs w:val="28"/>
              </w:rPr>
            </w:pPr>
            <w:r>
              <w:rPr>
                <w:sz w:val="28"/>
                <w:szCs w:val="28"/>
              </w:rPr>
              <w:t>Jāizpildās diviem nosacījumiem, gan attiecībā uz rezidenci, gan attiecībā uz pastāvīgās uzturēšanās atļauju vai pastāvīgās uzturēšanās apliecību Latvijā, lai personai rastos deklarēšanas pienāku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pPr>
            <w:r>
              <w:rPr>
                <w:iCs/>
                <w:sz w:val="28"/>
                <w:szCs w:val="28"/>
              </w:rPr>
              <w:t xml:space="preserve">Fiziskā persona ir </w:t>
            </w:r>
            <w:r>
              <w:rPr>
                <w:sz w:val="28"/>
                <w:szCs w:val="28"/>
              </w:rPr>
              <w:t xml:space="preserve">ASV un Latvijas pavalstnieks, Latvijā pieder vairāki nekustamie īpašumi, kā arī ir naudas uzkrājumi. Latvijā persona uzturas vairākas reizes gadā, taču pastāvīgā dzīves vieta ir ASV. Vai ir jāiesniedz mantiskā stāvokļa deklarācija? </w:t>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sz w:val="28"/>
                <w:szCs w:val="28"/>
              </w:rPr>
            </w:pPr>
            <w:r>
              <w:rPr>
                <w:sz w:val="28"/>
                <w:szCs w:val="28"/>
              </w:rPr>
              <w:t>Pienākums iesniegt mantiskā stāvokļa deklarāciju ir tikai Latvijas rezidentiem. Ja personas pastāvīgā dzīves vieta un vitālo interešu centrs ir ASV, tad saskaņā ar Latvijas Republikas un Amerikas Savienoto Valstu konvencijas par nodokļu dubultās uzlikšanas un nodokļu nemaksāšanas novēršanu attiecībā uz ienākuma nodokļiem ietvertajiem nosacījumiem, persona tiks uzskatīta par ASV rezidentu un mantiskā stāvokļa deklarācija nebūs jāsnied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iCs/>
                <w:sz w:val="28"/>
                <w:szCs w:val="28"/>
              </w:rPr>
            </w:pPr>
            <w:r>
              <w:rPr>
                <w:iCs/>
                <w:sz w:val="28"/>
                <w:szCs w:val="28"/>
              </w:rPr>
              <w:t>Persona ilgus gadus bijusi valsts amatpersona, visu nodeklarējusi valsts amatpersonas deklarācijā. Vai mantiskā stāvokļa deklarēšana uz viņu attiecas?</w:t>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13"/>
              <w:rPr>
                <w:sz w:val="28"/>
                <w:szCs w:val="28"/>
              </w:rPr>
            </w:pPr>
            <w:r>
              <w:rPr>
                <w:sz w:val="28"/>
                <w:szCs w:val="28"/>
              </w:rPr>
              <w:t>Mantiskā stāvokļa deklarāciju ir tiesīgas neiesniegt tās amatpersonas, kuras iesniedz ikgadējo amatpersonu deklarāciju par 2011.gad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Web"/>
              <w:spacing w:before="75" w:after="75"/>
              <w:ind w:hanging="0"/>
              <w:rPr>
                <w:iCs/>
                <w:sz w:val="28"/>
                <w:szCs w:val="28"/>
              </w:rPr>
            </w:pPr>
            <w:r>
              <w:rPr>
                <w:iCs/>
                <w:sz w:val="28"/>
                <w:szCs w:val="28"/>
              </w:rPr>
              <w:t>Vai nepilngadīgai personai ir jāsniedz mantiskā stāvokļa deklarācij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Deklarēšanas pienākumu tādu nepilngadīgo personu vietā, kuras atbilst kādam no likumā  minētajiem kritērijiem, arī attiecībā uz bērna brīvo mantu, kas izņemta no vecāku pārvaldības, ja bērns sasniedzis 16 gadu vecumu, izpilda vecāki vai aizbildņi. </w:t>
            </w:r>
          </w:p>
          <w:p>
            <w:pPr>
              <w:pStyle w:val="NormalWeb"/>
              <w:spacing w:before="75" w:after="75"/>
              <w:ind w:hanging="13"/>
              <w:rPr>
                <w:rFonts w:ascii="Times New Roman" w:hAnsi="Times New Roman" w:cs="Times New Roman"/>
                <w:sz w:val="28"/>
                <w:szCs w:val="28"/>
              </w:rPr>
            </w:pPr>
            <w:r>
              <w:rPr>
                <w:rFonts w:cs="Times New Roman"/>
                <w:sz w:val="28"/>
                <w:szCs w:val="28"/>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Cs/>
                <w:sz w:val="28"/>
                <w:szCs w:val="28"/>
              </w:rPr>
            </w:pPr>
            <w:r>
              <w:rPr>
                <w:rFonts w:cs="Times New Roman" w:ascii="Times New Roman" w:hAnsi="Times New Roman"/>
                <w:b/>
                <w:iCs/>
                <w:color w:val="990000"/>
                <w:sz w:val="28"/>
                <w:szCs w:val="28"/>
              </w:rPr>
              <w:t>2.Vispārīgi jautājumi par sākumdeklarēšan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Ja persona atbilst kritērijiem un ir jāiesniedz mantiskā stāvokļa deklarācija (piemēram, ir kredīts, kas pārsniedz 10 000 latus), vai aizpildot deklarāciju, jānorāda arī pārējās ziņas, kuras nesasniedz šos 10 000 latus (piemēram, skaidras naudas uzkrājums 7000 lati, kapitāla daļas 8000 lat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eklarācijā obligāti ir jānorāda tikai tā informācija, kas atbilst noteiktajiem kritērijiem – jautājumā minētajā gadījumā – kredīta neatmaksāto daļu, kas pārsniedz 10 000 lati. Pārējo informāciju var uzrādīt, ja persona to vēlas darī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Vai likums paredz, ka, deklarējot savu mantisko stāvokli ir jāmaksā 15% nodoklis?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odoklis 15% apmērā ir jāmaksā tikai no iepriekš nedeklarētiem ar iedzīvotāju ienākuma nodokli apliekamiem ienākumiem, kas gūti laika periodā no 1991.gada 1.janvāra līdz 2007.gada 31.decem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Vai mantiskā stāvokļa deklarācija būs jāiesniedz papildus ikgadējai iedzīvotāju ienākumu nodokļa deklarācija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antiskā stāvokļa deklarācija un iedzīvotāju gada ienākumu deklarācija ir atsevišķi dokumenti un tie nav viens otru papildinoš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izpildot deklarāciju, vai ir prasība ierakstīt tukšajās ailēs (ja nav konkrētā kritērija, ko deklarēt)  „0” (nulle) , vārdu „nav” vai vienkārši atstāt tās tukša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Obligātas prasības izdarīt ierakstus šajās ailēs nav, var atstāt tukša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Cs/>
                <w:sz w:val="28"/>
                <w:szCs w:val="28"/>
              </w:rPr>
            </w:pPr>
            <w:r>
              <w:rPr>
                <w:rFonts w:cs="Times New Roman" w:ascii="Times New Roman" w:hAnsi="Times New Roman"/>
                <w:b/>
                <w:iCs/>
                <w:color w:val="990000"/>
                <w:sz w:val="28"/>
                <w:szCs w:val="28"/>
              </w:rPr>
              <w:t>3. Skaidras un bezskaidras naudas uzkrājum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jādeklarē bankas kontā (kredītiestādēs) esošā naud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deklarē, ja kopējā naudas uzkrājumu summa ir virs 10 000 lat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Ja uzkrājums kredītiestādē ir tuvu 10 000 latiem un 29.decembrī, kontā ieskaitot algu, summa pārsniegs 10 000, vai tad ir jādeklarē uzkrājum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 jo attiecībā uz naudas uzkrājumiem izpildīsies likumā noteiktais deklarēšanas pienākuma kritēr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mantiskā stāvokļa deklarācijā jādeklarē depozīts bank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deklarē, ja kopējā naudas uzkrājumu summa gan depozītā, gan skaidrā naudā, gan norēķinu kontā pārsniedz 10 000 latu slieksn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ir noguldījumi Igaunijas un Dānijas bankās, vai tie ir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osakot, vai tiek sasniegts likumā noteiktais kritērijs attiecībā uz naudas uzkrājumu apmēru, tiek ņemti vērā naudas līdzekļi gan skaidrā naudā, gan bezskaidrā naudā, gan Latvijā, gan ārvalstīs. Jādeklarē, ja kopējā naudas uzkrājumu summa pārsniedz 10 000 la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Uz kuru brīdi jāsaskaita naud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antiskā stāvokļa deklarācijā tiek norādītas ziņas pēc stāvokļa uz 2011.gada 31.decembri plkst. 24.00. Tādējādi arī naudas uzkrājumi jāfiksē minētajā brīdī.</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ilvēks savus skaidrā naudā sakrātos 20 000 latus ieskaita bankas kontā un deklarācijā uzrāda, ka ir tikai bezskaidras naudas uzkrājums (jo tā bija uz 31.12.2011.), taču janvāra sākumā visu izņem. Vai viņam var prasīt ieskaitīt kont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ē, šādas prasības normatīvajos aktos nav.</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decembra sākumā skaidrās naudas uzkrājumi pārsniedz 10 000 latus, bet vēl decembrī plānots pirkt mašīnu un tad naudas uzkrājumi būs zem 10 000 latu, vai jāiesniedz deklarācij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etiek konstatēta atbilstība citiem likumā noteiktajiem kritērijiem, tad mantiskā stāvokļa deklarācija nav jāsnied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vienam no ģimenes locekļiem ir ģenerālpilnvara rīkoties ar otra ģimenes locekļa līdzekļiem, katram atsevišķi nepieder vairāk par 10 000 latu, bet abiem kopā pārsniedz 10 000 latu un reāli nauda tiek lietota no viena konta – ģimenes loceklis, kuram ir ģenerālpilnvara rīkojas ar visiem naudas līdzekļiem. Vai kādam no ģimenes locekļiem ir šie naudas līdzekļi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etiek konstatēta atbilstība citiem likumā noteiktajiem kritērijiem, tad mantiskā stāvokļa deklarācija nav jāsniedz nevienam no ģimen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Vai ir jādeklarē uz nepilngadīga bērna vārda veidotais uzkrājums bērna nākotne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Ja uz bērna vārda atvērtajā kontā kopējā uzkrājumu summa pārsniedz 10 000 latus, tad izpildās kritērijs attiecībā uz naudas uzkrājumu apmēru, ievērojot kuru, bērnam rodas pienākums iesniegt mantiskā stāvokļa deklarāciju. Ja bērns nav sasniedzis 18 gadu vecumu, tad bērna vietā mantiskā stāvokļa deklarāciju aizpilda kāds no vecākiem vai aizbildn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Ja persona kredītkartes overdrafta limitu neizmanto vai izmanto daļēji, vai neiztērētais overdrafta limits, kas kontā tiek atspoguļots kā pozitīvs naudas atlikums ir jādeklarē kā pieejamie naudas līdzekļi? </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Overdrafta limits – neiztērētā daļa –  kā personas naudas uzkrājumi nav jāuzrād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Ja personai ir noguldījusi naudas līdzekļus bankas kontā, vai deklarācijā ir jānorāda uzkrātie, bet vēl nesaņemtie peļņas procent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Uzkrātie, bet nesaņemtie procenti nav jānorād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deklarācijā ir jānorāda arī personas zemesgrāmatā reģistrētais dzīvokļa īpašums un gleznu kolekcija (tēva autordarbi), ja pienākums ir deklarēt tikai skaidro naudu 12 000 lati? Vai es drīkstu deklarēt tikai skaidro naud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Tā kā naudas uzkrājumu kopējā summa pārsniedz 12 000 latus, tad personai ir pienākums iesniegt mantiskā stāvokļa deklarāciju. Mantiskā stāvokļa deklarācijā nav jāuzrāda zemesgrāmatā reģistrēts dzīvokļa īpašums. Gleznu kolekcija mantiskā stāvokļa deklarācijā jāuzrāda tajā gadījumā, ja pēc personas ieskatiem to vērtība pārsniedz 10 000 latus. </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4. Aizņēmumi un aizdevum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aņemts kredīts bankā dzīvokļa remontam, vai tas ir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eatmaksātā kredīta daļa ir lielāka nekā 10 000 latu, tad ir jādeklarē šī neatmaksātā daļ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Fiziskā persona – SIA dalībnieks, ir aizdevusi SIA naudu. Vai šīs aizdevums ir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eatgūtās aizdevuma summas apmērs pārsniedz 10 000 latu, tad šis aizdevums ir jādeklar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ankā saņemts 50 000 latu kredīts, par kuru iegādāta māja, kas ierakstīta Zemesgrāmatā. Uz 31.12.2011. lielākā daļa kredīta jau ir atmaksāta un atlikusī summa nepārsniedz 10 000 latus. Vai šādas parādsaistības jādeklarē un jānorāda deklarācij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etiek konstatēta atbilstība citiem likumā noteiktajiem kritērijiem, tad mantiskā stāvokļa deklarācija nav jāsnied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personai obligāti jāiesniedz mantiskā stāvokļa deklarācija, ja tā ir galvotājs citai fiziskai personai, kura paņēmusi no bankas kredītu 80 000 EUR apmērā?</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Kamēr persona, kura ir ņēmusi bankā kredītu, kārto savas kredītsaistības, pienākums aizpildīt mantiskā stāvokļa deklarāciju galvotājam nav. Tomēr mantiskā stāvokļa deklarācijas 15.sadaļā iespējams uzrādīt jebkuru papildu informāciju, kas pēc personas ieskatiem ļauj gūt pilnīgu priekšstatu par mantisko stāvokli un deklarējamiem darījumie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Ja persona izmanto operatīvo līzingu, kas parasti paredz veikt ikmēneša nomas maksājumus un iespēju termiņa beigās izpirkt automašīnu, vai nomas priekšmeta izpirkums beigās tiek uzskatīts par personas parādsaistības?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ā kā personai nerodas obligāts pienākums automašīnu izpirkt, tad šī summa nav uzskatāma par parādsaistību.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Ja personai parādsaistību apjomā ietilpst arī kredītkartes overdrafta limits, vai šis limits uzrādāms deklarācijā visa overdrafta limita apmērā neatkarīgi no iztērētās summas apmēr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uzrāda tikai iztērētā summ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Ja personai ir parādsaistības, vai deklarācijā ir jānorāda uzkrātie kredītprocenti, kuru samaksas termiņš nav iestājies 31.12.2011?</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uzrāda tikai tie kredītprocenti, kuriem iestājies maksāšanas termiņš.</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hipotekārais kredīts pārsniedz 10 000 latu, vai deklarācijā jāuzrāda arī uzkrājumi bankas kontā, kuri ir zem 10 000 lat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eklarācijā obligāti ir jānorāda tikai tā informācija, kas atbilst noteiktajiem kritērijiem. Pārējo informāciju var uzrādīt, ja persona to vēlas darī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A dalībniekam - fiziskai personai, uz 31.12.2011.bija aprēķinātas, bet neizmaksātas dividendes virs 10 000 latu. Vai tās ir uzskatāmas par prasījumiem, kas jāuzrāda deklarācij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 aprēķinātās, bet neizmaksātās dividendes ir jāuzrāda kā prasījum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ā mantiskā stāvokļa deklarācijā ir jāuzrāda solidārais kredīts? Piemēram, vīrs ir saņēmis kredītu mājokļa būvei. Atbilstoši kredītlīguma nosacījumiem par kredīta dzēšanu ir solidāri atbildīgs gan vīrs, gan sieva.  </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Ņemot vērā to, ka kreditors jebkurai solidāri saistītajai personai var pieprasīt izpildīt visu saistību, tad mantiskā stāvokļa deklarācijā pilnā apmērā nedzēsto parādsaistību, ja tās apmērs ir virs 10 000 latiem, uzrāda gan vīrs, gan sieva.</w:t>
            </w:r>
            <w:r>
              <w:rPr>
                <w:rFonts w:cs="Times New Roman" w:ascii="Times New Roman" w:hAnsi="Times New Roman"/>
                <w:bCs/>
                <w:sz w:val="28"/>
                <w:szCs w:val="28"/>
              </w:rPr>
              <w:t xml:space="preserve"> Tomēr, lai sniegtu </w:t>
            </w:r>
            <w:r>
              <w:rPr>
                <w:rFonts w:cs="Times New Roman" w:ascii="Times New Roman" w:hAnsi="Times New Roman"/>
                <w:sz w:val="28"/>
                <w:szCs w:val="28"/>
              </w:rPr>
              <w:t xml:space="preserve">pilnīgu priekšstatu par mantisko stāvokli, mantiskā stāvokļa deklarācijas 15.sadaļā ir jāiekļauj paskaidrojošā informācija par solidāro atbildību attiecībā uz šo kredītu.  </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Cs/>
                <w:sz w:val="28"/>
                <w:szCs w:val="28"/>
              </w:rPr>
            </w:pPr>
            <w:r>
              <w:rPr>
                <w:rFonts w:cs="Times New Roman" w:ascii="Times New Roman" w:hAnsi="Times New Roman"/>
                <w:b/>
                <w:iCs/>
                <w:color w:val="990000"/>
                <w:sz w:val="28"/>
                <w:szCs w:val="28"/>
              </w:rPr>
              <w:t xml:space="preserve">5. Nekustamais īpašum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ir noslēgts līgums par nekustamā īpašuma pirkšanu, un samaksāta rokasnauda, bet nekustamais īpašums vēl nav personas īpašumā – kā to deklarē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 xml:space="preserve">Mantiskā stāvokļa deklarācijā tās 15.sadaļā var uzrādīt jebkuru papildu informāciju, kas ļauj gūt pilnīgu priekšstatu par personas mantisko stāvokli un deklarējamiem darījumiem, t.sk.,  informāciju par samaksāto rokas naud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Bankā </w:t>
            </w:r>
            <w:r>
              <w:rPr>
                <w:rFonts w:cs="Times New Roman" w:ascii="Times New Roman" w:hAnsi="Times New Roman"/>
                <w:iCs/>
                <w:sz w:val="28"/>
                <w:szCs w:val="28"/>
              </w:rPr>
              <w:t>saņemts</w:t>
            </w:r>
            <w:r>
              <w:rPr>
                <w:rFonts w:cs="Times New Roman" w:ascii="Times New Roman" w:hAnsi="Times New Roman"/>
                <w:sz w:val="28"/>
                <w:szCs w:val="28"/>
              </w:rPr>
              <w:t xml:space="preserve"> kredīts zemes iegādei un arī mājas celtniecībai. Zemes grāmatā ir ierakstīta zeme. Māja tiek būvēta no kredītā saņemtajiem līdzekļiem. Vai jaunbūve ir jādeklarē?</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r jādeklarē kredītsaistības virs 10 000 latiem un jaunbūve, kas nav reģistrēta zemesgrāmatā, ja tajā veikto ieguldījumu vērtība pārsniedz 10 000 la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r saņemts mantojums (saņemta  mantojuma apliecība, mantojuma masā (12 000 latu) nav atsevišķi nodalīta nekustamā īpašuma vērtība), vai ir jādeklarē mantojums, kura sastāvā ir nekustamais īpašums, un zemesgrāmatā īpašuma tiesības uz nekustamo īpašumu nav nostiprinātas? Kā noteikt nekustamā īpašuma vērtīb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Ja mantojuma līgumā nav norādīta</w:t>
            </w:r>
            <w:r>
              <w:rPr>
                <w:rFonts w:cs="Times New Roman" w:ascii="Times New Roman" w:hAnsi="Times New Roman"/>
                <w:b/>
                <w:i/>
                <w:sz w:val="28"/>
                <w:szCs w:val="28"/>
              </w:rPr>
              <w:t xml:space="preserve"> </w:t>
            </w:r>
            <w:r>
              <w:rPr>
                <w:rFonts w:cs="Times New Roman" w:ascii="Times New Roman" w:hAnsi="Times New Roman"/>
                <w:sz w:val="28"/>
                <w:szCs w:val="28"/>
              </w:rPr>
              <w:t>nekustamā īpašuma vērtība, tad, novērtējot, vai izpildās Fizisko personu mantiskā stāvokļa un nedeklarēto ienākumu deklarēšanas likumā noteiktie kritēriji attiecībā uz nekustamā īpašuma vērtību virs 10 000 latiem, jāizmanto aktuālā kadastrālā vērtī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personai obligāti jāiesniedz mantiskā stāvokļa deklarācija, ja tā mantojusi (saņēmusi testamentu) māju 300 000 latu vērtībā, bet mantojuma apliecību notārs sola tikai pēc 2012.gada 1.jūnij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Tā kā nekustamais īpašums nav faktiski iegūts, tad mantiskā stāvokļa deklarācijā tas nav jāuzrāda. Tomēr mantiskā stāvokļa deklarācijas 15.sadaļā persona var uzrādīt jebkuru papildu informāciju, kas pēc viņas ieskatiem ļauj gūt pilnīgu priekšstatu par mantisko stāvokli un deklarējamiem darījumiem, t.sk., testamentā norādīto nekustamo īpašum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ekustamais īpašums pirkts par 16 000 latu, bet tagad novērtēts par 5000 latu, vai šāds īpašums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deklarē, ja nekustamais īpašums nav ierakstīts zemesgrāmat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jādeklarē jaunbūve un kādā vērtīb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Jādeklarē, ja tā nav reģistrēta zemesgrāmatā un tajā veikto ieguldījumu apjoms ir virs 10 000 latu. Deklarācijā norāda jaunbūvē veikto ieguldījumu vērtīb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Ja nekustamais īpašums pirkts par 16 000 latiem, bet tagad novērtēts par 5000 latu, vai jādeklarē?  </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Jādeklarē, ja īpašums nav reģistrēts zemesgrāmatā, jo nekustamā īpašuma iegādes vērtība ir virs 10 000 lati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Zemesgrāmatā  ir piereģistrēta zeme un māja.  2011.gadā notiek renovācija (celtniecības tāme, piemēram uz 70 000Ls),   renovēto piereģistrēs 2012.gadā, veiks izmaiņas zemesgrāmatā. Vai vajag deklarē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Tā kā renovācijas darbi tiek veikti nekustamajā īpašumā, kas ir reģistrēts zemesgrāmatā, tad mantiskā stāvokļa deklarācijas 2.sadaļā, kurā tiek norādīta informācija par nekustamo īpašumu, veiktie ieguldījumi saistībā ar renovāciju nav jāuzrāda. Tomēr, lai sniegtu </w:t>
            </w:r>
            <w:r>
              <w:rPr>
                <w:rFonts w:cs="Times New Roman" w:ascii="Times New Roman" w:hAnsi="Times New Roman"/>
                <w:sz w:val="28"/>
                <w:szCs w:val="28"/>
              </w:rPr>
              <w:t xml:space="preserve">pilnīgu priekšstatu par mantisko stāvokli, personai šī informācija būtu jāiekļauj mantiskā stāvokļa deklarācijas 15.sadaļ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Vai jāiesniedz deklarācija, ja pieder maza ēka (līdz 25 m2)?</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ādeklarē, ja Latvijā esošs nekustamais īpašums nav ierakstīts zemesgrāmatā un tā vērtība ir virs 10 000 latu. Ja minētais kritērijs nav pārsniegts, tad nekustamais īpašums nav jādeklarē.</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Cs/>
                <w:sz w:val="28"/>
                <w:szCs w:val="28"/>
              </w:rPr>
            </w:pPr>
            <w:r>
              <w:rPr>
                <w:rFonts w:cs="Times New Roman" w:ascii="Times New Roman" w:hAnsi="Times New Roman"/>
                <w:b/>
                <w:iCs/>
                <w:color w:val="990000"/>
                <w:sz w:val="28"/>
                <w:szCs w:val="28"/>
              </w:rPr>
              <w:t xml:space="preserve">6. Transportlīdzekļ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Ja CSDD reģistrēta līzingā nopirkta vieglā automašīna par summu, kas pārsniedz 10 000 latus un uz 2011.gada 31.decembri nenomaksātā summa pārsniedz 10 000 latus, vai pietiek deklarēt šo kredītu, vai ir jādeklarē arī automašīn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Tā kā vieglā automašīna ir reģistrēta CSDD, tad tā nav jādeklar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Auto līzinga atlikusī vērtība ir ap 6000 latus, bet sākotnējā vērtība bija 12 000 latus. Kopš iegādes ir pagājuši vairāki gadi, vai jādeklarē ir pēc sākotnējās vērtības, kas ierakstīta līgum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Nosakot, vai tiek sasniegts likumā noteiktais kritērijs attiecībā uz aizņēmumiem, tiek vērtēta neatmaksātā aizņēmuma daļa. Jādeklarē, ja tā pārsniedz 10 000 latus. Konkrētajā gadījumā neatmaksātā daļa ir mazāka par 10 000 latiem.</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Cs/>
                <w:sz w:val="28"/>
                <w:szCs w:val="28"/>
              </w:rPr>
            </w:pPr>
            <w:r>
              <w:rPr>
                <w:rFonts w:cs="Times New Roman" w:ascii="Times New Roman" w:hAnsi="Times New Roman"/>
                <w:b/>
                <w:iCs/>
                <w:color w:val="990000"/>
                <w:sz w:val="28"/>
                <w:szCs w:val="28"/>
              </w:rPr>
              <w:t>7. Kapitāla daļ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Vai jādeklarē kapitāla daļas, kuru vērtība pārsniedz 10 000 lat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Jā, jādeklar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Vai akcijas, kas kādreiz pirktas par sertifikātiem jādeklarē pēc šodienas vērtība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Nē, novērtējot atbilstību noteiktajiem kritērijiem, par pamatu tiek ņemta iegādes vērtī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Kā noteikt kapitāldaļu vērtīb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Tā ir sākotnējā ieguldījumu vērtība (nomināls), ja kapitālsabiedrība dibināta, vai kapitāla daļu iegādes vērtība, ja tās pirk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Personai pieder SIA, kuras iegādes pamatkapitāla vērtība bija 2000 lati, laika gaitā palielināts pamatkapitāls, veicot ieguldījumus līdz 98000 latiem. Kura vērtība tiek ņemta vērā nosakot kritēriju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Personai ir pienākums iesniegt mantiskā stāvokļa deklarāciju, jo kapitāla daļu iegādes vērtība ir virs 10 000 lati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Ja SIA dibināšanas statūtkapitāls ir 20 000 latu, bet, sagatavojot bilanci par 2011.gadu, vērtība atšķirsies, kura vērtība jānorāda deklarācij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Mantiskā stāvokļa deklarācijā tiek norādītas ziņas pēc stāvokļa uz 2011.gada 31.decembri plkst.2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o nozīmē Latvijā īpašumā esošās kapitāla daļas?</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Latvijā īpašumā esošās kapitāla daļas ir:</w:t>
            </w:r>
          </w:p>
          <w:p>
            <w:pPr>
              <w:pStyle w:val="Normal"/>
              <w:ind w:lef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apitāla vērtspapīri, kas nav iegrāmatoti finanšu instrumentu kontos un kuru emitents ir reģistrēts Latvijā, vai</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personas finanšu instrumentu kontā Latvijā iegrāmatotie kapitāla vērtspapīri, neatkarīgi no to emitenta reģistrācijas vie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o nozīmē ārvalstīs īpašumā esošās kapitāla daļas?</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Ārvalstīs īpašumā esošās kapitāla daļas  ir:</w:t>
            </w:r>
          </w:p>
          <w:p>
            <w:pPr>
              <w:pStyle w:val="Normal"/>
              <w:ind w:lef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apitāla vērtspapīri, kas nav iegrāmatoti finanšu instrumentu kontos un kuru emitents ir reģistrēts ārvalstī, vai</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personas finanšu instrumentu kontā ārvalstī iegrāmatotie kapitāla vērtspapīri neatkarīgi no to emitenta reģistrācijas vieta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Cs/>
                <w:sz w:val="28"/>
                <w:szCs w:val="28"/>
              </w:rPr>
            </w:pPr>
            <w:r>
              <w:rPr>
                <w:rFonts w:cs="Times New Roman" w:ascii="Times New Roman" w:hAnsi="Times New Roman"/>
                <w:b/>
                <w:iCs/>
                <w:color w:val="990000"/>
                <w:sz w:val="28"/>
                <w:szCs w:val="28"/>
              </w:rPr>
              <w:t>8. Finanšu instrument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Ja personai pieder vairāku valstu parādzīmes, kā tās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šo valstu parādzīmju emitents ir Latvijas valsts vai arī cita valsts, bet tās atrodas personas finanšu instrumentu kontā Latvijā (Latvijā reģistrētajā kredītiestādē vai brokeru sabiedrībā), tad mantiskā stāvokļa deklarācijā tās ir jāuzrāda, ja to kopējā iegādes vērtība ir virs 10 000 latu.</w:t>
            </w:r>
          </w:p>
          <w:p>
            <w:pPr>
              <w:pStyle w:val="Normal"/>
              <w:jc w:val="both"/>
              <w:rPr>
                <w:rFonts w:ascii="Times New Roman" w:hAnsi="Times New Roman" w:cs="Times New Roman"/>
                <w:sz w:val="28"/>
                <w:szCs w:val="28"/>
              </w:rPr>
            </w:pPr>
            <w:r>
              <w:rPr>
                <w:rFonts w:cs="Times New Roman" w:ascii="Times New Roman" w:hAnsi="Times New Roman"/>
                <w:sz w:val="28"/>
                <w:szCs w:val="28"/>
              </w:rPr>
              <w:t>Pārējos gadījumos šādas parādzīmes ir jādeklarē neatkarīgi no vērtības.</w:t>
            </w:r>
          </w:p>
          <w:p>
            <w:pPr>
              <w:pStyle w:val="Normal"/>
              <w:rPr>
                <w:rFonts w:ascii="Times New Roman" w:hAnsi="Times New Roman" w:cs="Times New Roman"/>
                <w:iCs/>
                <w:sz w:val="28"/>
                <w:szCs w:val="28"/>
              </w:rPr>
            </w:pPr>
            <w:r>
              <w:rPr>
                <w:rFonts w:cs="Times New Roman" w:ascii="Times New Roman" w:hAnsi="Times New Roman"/>
                <w:i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o nozīmē Latvijā īpašumā esošie finanšu instrument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atvijā īpašumā esošie finanšu instrumenti ir:</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arāda vērtspapīri un ieguldījumu apliecības, kas nav iegrāmatotas finanšu instrumentu kontos un kuru emitents vai pārvaldošā ieguldījumu pārvaldes sabiedrība ir reģistrēta Latvijā, vai</w:t>
            </w:r>
          </w:p>
          <w:p>
            <w:pPr>
              <w:pStyle w:val="Normal"/>
              <w:ind w:left="-50" w:hanging="0"/>
              <w:jc w:val="both"/>
              <w:rPr>
                <w:rFonts w:ascii="Times New Roman" w:hAnsi="Times New Roman" w:cs="Times New Roman"/>
                <w:sz w:val="28"/>
                <w:szCs w:val="28"/>
              </w:rPr>
            </w:pPr>
            <w:r>
              <w:rPr>
                <w:rFonts w:cs="Times New Roman" w:ascii="Times New Roman" w:hAnsi="Times New Roman"/>
                <w:color w:val="000000"/>
                <w:sz w:val="28"/>
                <w:szCs w:val="28"/>
              </w:rPr>
              <w:t>- iegrāmatotie finanšu instrumentu kontā Latvijā parāda vērtspapīri un ieguldījumu apliecības, neatkarīgi no to emitenta vai ieguldījumu pārvaldes sabiedrības reģistrācijas vie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o nozīmē ārvalstīs īpašumā esošie finanšu instrument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Ārvalstīs īpašumā esošie finanšu instrumenti i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arāda vērtspapīri un ieguldījumu apliecības, kas nav iegrāmatotas finanšu instrumentu kontos un kuru emitents vai ieguldījumu fondu pārvaldošā ieguldījumu pārvaldes sabiedrība ir reģistrēta ārvalstī, vai</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personas finanšu instrumentu kontā ārvalstī iegrāmatotie parāda vērtspapīri un ieguldījumu apliecības, neatkarīgi no to emitenta vai ieguldījumu pārvaldes sabiedrības reģistrācijas vieta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9. Dzīvības apdrošināšana (ar līdzekļu uzkrāšanu), privātie pensiju fond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arba devējs personas labā veic dzīvības apdrošināšanas (ar uzkrāšanu) iemaksas. Līguma beigu termiņš vēl nav iestājies. Vai personai šie uzkrājumi ir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v jādeklarē, jo darba devējam kā apdrošinājuma ņēmējam ir tiesības pirms termiņa beigām izbeigt līgumu, turklāt arī darba ņēmējs var pārtraukt darba tiesiskās attiecības un līgumu nepārņem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arba devējs personas labā veic dzīvības apdrošināšanas (ar uzkrāšanu) iemaksas. Ir iestājies līguma beigu termiņš, bet atlīdzības izmaksu darbinieks nav pieprasījis vai atlīdzību vēl nav saņēmis. Vai personai šie uzkrājumi ir jādeklarē?</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Ir jādeklarē, ja kopējais uzkrājumu apmērs pārsniedz 10 000 latu slieksni, jo darba devējam pēc līguma termiņa beigām vairs nav tiesības uz uzkrājum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Kā deklarēt dzīvības apdrošināšanu un uzkrājumus privātajos pensiju fondo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Jādeklarē, ja kopējais uzkrājumu apmērs pārsniedz 10 000 latu slieksni. Turklāt p</w:t>
            </w:r>
            <w:r>
              <w:rPr>
                <w:rFonts w:cs="Times New Roman" w:ascii="Times New Roman" w:hAnsi="Times New Roman"/>
                <w:bCs/>
                <w:sz w:val="28"/>
                <w:szCs w:val="28"/>
              </w:rPr>
              <w:t>rivāto pensiju fondu vai apdrošinātāju identificējošā</w:t>
            </w:r>
            <w:r>
              <w:rPr>
                <w:rFonts w:cs="Times New Roman" w:ascii="Times New Roman" w:hAnsi="Times New Roman"/>
                <w:sz w:val="28"/>
                <w:szCs w:val="28"/>
              </w:rPr>
              <w:t xml:space="preserve"> informācija mantiskā stāvokļa deklarācijā ir jānorāda tikai par tādiem uzkrājumiem, kuru kopējā summa pārsniedz 1 000 la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sona ir izveidojusi/veido uzkrājumus bērna nākotnei. Labuma guvējs apdrošinājuma ņēmēja nāves gadījumā vai līguma termiņa beigās ir bērns. Vai minētais uzkrājums personai ir jādeklarē? </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ā kā personai kā apdrošinājuma ņēmējam ir tiesības izbeigt līgumu vai mainīt labuma guvēju, tad šādus uzkrājumus ir pienākums mantiskā stāvokļa deklarācijā uzrādīt personai, kura šo uzkrājumu veido, protams, ja attiecīgā uzkrājuma apmērs ir virs 10 000 latiem. Izņēmums ir gadījumi, kad apdrošinājuma ņēmējs šāda apdrošināšanas līguma  apdrošināšanas prēmiju samaksai  ir izmantojis bērnam piederošus naudas līdzekļus, tad šo uzkrājumu mantiskā stāvokļa deklarācijā ir jāuzrāda bērnam, ja attiecīgā uzkrājuma apmērs ir virs 10 000 latiem. Bērna vietā mantiskā stāvokļa deklarāciju aizpilda vecāki vai aizbildņ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ersona ir izveidojusi uzkrājumus bērna nākotnei. Līguma nosacījumi paredz, ka labuma guvējs apdrošinājuma ņēmēja nāves gadījumā vai termiņa beigās ir bērns. Ir iestājies līguma beigu termiņš. Kas deklarē minēto uzkrājum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ā kā tiesības uz uzkrājumu ir bērnam, tad šo uzkrājumu mantiskā stāvokļa deklarācijā ir jāuzrāda bērnam, protams, ja attiecīgā uzkrājuma apmērs ir virs 10 000 latiem. Bērna vietā mantiskā stāvokļa deklarāciju aizpilda vecāki vai aizbildņi. </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10. Cits īpašu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ā novērtēt personisko mantu, kuru persona vēlas deklarēt – piemēram, sudraba karošu komplektus, kas palika no vecmāmiņas un vai to norādīšana deklarācijā neizsauks nodokļu seka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antiskā stāvokļa deklarācijā informācija par personīgo mantu ir jāuzrāda, ja to veido viena lieta, kuras vērtība pārsniedz 10 000 latus, vai vienveidīgu lietu kopums, kuru vērtība pārsniedz 10 000 latus. Tādējādi sudraba karošu komplekti mantiskā stāvokļa deklarācijā ir uzrādāmi, ja deklarācijas iesniedzējs uzskata, ka to kopējā vērtība pārsniedz 10 000 latus. Novērtējot mantas vērtību persona var izmantot iegādes vērtību, ja tādas nav - tirgus vērtību vai jebkuru citu identificējamu vērtību.</w:t>
            </w:r>
          </w:p>
          <w:p>
            <w:pPr>
              <w:pStyle w:val="Normal"/>
              <w:jc w:val="both"/>
              <w:rPr>
                <w:rFonts w:ascii="Times New Roman" w:hAnsi="Times New Roman" w:cs="Times New Roman"/>
                <w:sz w:val="28"/>
                <w:szCs w:val="28"/>
              </w:rPr>
            </w:pPr>
            <w:r>
              <w:rPr>
                <w:rFonts w:cs="Times New Roman" w:ascii="Times New Roman" w:hAnsi="Times New Roman"/>
                <w:sz w:val="28"/>
                <w:szCs w:val="28"/>
              </w:rPr>
              <w:t>Mantiskā stāvokļa deklarācija ir informatīva, tādēļ nodokļa sekas no sudraba karošu komplekta uzrādīšanas neradīsie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11. Deklarācijas iesniegšanas termiņ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Vai deklarācija jāiesniedz 1.janvārī?</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antiskā stāvokļa deklarācijā tiek norādītas ziņas pēc stāvokļa uz 2011.gada 31.decembri plkst.24.00., taču tā jāiesniedz 2012.gadā no 1.marta līdz 1.jūnij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deklarācija, piemēram, tiks iesniegta 2012.gada 28.martā, tad personai ir tiesības 3 mēnešu laikā  no deklarācijas iesniegšanas to precizēt, bet ja gadījumā tā vēlas vēlreiz precizēt, tad to var veikt 3 mēnešu laikā no iesniegšanas dienas (no 2012.gada 28.marta) vai 3 mēnešu laikā no precizētās deklarācijas iesniegšanas diena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antiskā stāvokļa deklarāciju varēs precizēt 3 mēnešu laikā no pirmreizējās deklarācijas iesniegšanas diena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12. Deklarācijas iesniegš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deklarācija jānes uz VID papīra veidā?</w:t>
            </w:r>
          </w:p>
        </w:tc>
        <w:tc>
          <w:tcPr>
            <w:tcW w:w="732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Times New Roman" w:ascii="Times New Roman" w:hAnsi="Times New Roman"/>
                <w:sz w:val="28"/>
                <w:szCs w:val="28"/>
              </w:rPr>
              <w:t xml:space="preserve">Mantiskā stāvokļa deklarāciju var iesniegt Valsts ieņēmumu dienestā personīgi jebkurā klientu pakalpošanas centrā, elektroniskā veidā, izmantojot drošu elektronisko parakstu, e-pasta adrese </w:t>
            </w:r>
            <w:hyperlink r:id="rId2">
              <w:r>
                <w:rPr>
                  <w:rStyle w:val="InternetLink"/>
                  <w:rFonts w:cs="Times New Roman" w:ascii="Times New Roman" w:hAnsi="Times New Roman"/>
                  <w:sz w:val="28"/>
                  <w:szCs w:val="28"/>
                </w:rPr>
                <w:t>VID.sakumdeklaracija@vid.gov.lv</w:t>
              </w:r>
            </w:hyperlink>
            <w:r>
              <w:rPr/>
              <w:t xml:space="preserve"> </w:t>
            </w:r>
            <w:r>
              <w:rPr>
                <w:rFonts w:cs="Times New Roman" w:ascii="Times New Roman" w:hAnsi="Times New Roman"/>
                <w:sz w:val="28"/>
                <w:szCs w:val="28"/>
              </w:rPr>
              <w:t>, vai Valsts ieņēmumu dienesta Elektroniskās deklarēšanas sistēmu (EDS), vai pa past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obligāti jāreģistrējas EDS, lai varētu iesniegt mantiskā stāvokļa deklarācij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ē. Mantiskā stāvokļa deklarāciju var iesniegt arī personīgi Valsts ieņēmumu dienestā jebkurā klientu pakalpošanas centrā, elektroniskā veidā, izmantojot drošu elektronisko parakstu, e-pasta adrese </w:t>
            </w:r>
            <w:hyperlink r:id="rId3">
              <w:r>
                <w:rPr>
                  <w:rStyle w:val="InternetLink"/>
                  <w:rFonts w:cs="Times New Roman" w:ascii="Times New Roman" w:hAnsi="Times New Roman"/>
                  <w:sz w:val="28"/>
                  <w:szCs w:val="28"/>
                </w:rPr>
                <w:t>VID.sakumdeklaracija@vid.gov.lv</w:t>
              </w:r>
            </w:hyperlink>
            <w:r>
              <w:rPr>
                <w:rFonts w:cs="Times New Roman" w:ascii="Times New Roman" w:hAnsi="Times New Roman"/>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ur var VID mājas lapā izdrukāt mantiskā stāvokļa deklarācij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resē: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vid.gov.lv/default.aspx?&amp;tabid</w:t>
              </w:r>
              <w:r>
                <w:rPr>
                  <w:rStyle w:val="InternetLink"/>
                </w:rPr>
                <w:t xml:space="preserve"> </w:t>
              </w:r>
              <w:r>
                <w:rPr>
                  <w:rStyle w:val="InternetLink"/>
                  <w:rFonts w:cs="Times New Roman" w:ascii="Times New Roman" w:hAnsi="Times New Roman"/>
                  <w:sz w:val="28"/>
                  <w:szCs w:val="28"/>
                </w:rPr>
                <w:t>=7&amp;id=14&amp;oid=55506&amp;no=2011.12.21&amp;lidz=2011.12.21</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13. Atbildī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Kādi un cik lieli sodi paredzēti par deklarācijas neiesniegšan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agaidām likumā ir paredzēta gan administratīvā, gan kriminālatbildība par deklarācijas neiesniegšanu. Taču pašreiz esošais tiesiskais regulējums tiks precizēts līdz 2012.gada 1.martam, jo šī deklarācija neatbilst nevienai no jau Administratīvo pārkāpumu kodeksā vai Krimināllikumā minētajām deklarācijā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persona 2012.gada 30.decembrī iesniegs deklarāciju par naudas uzkrājumiem uz 2011. gada 31.decembri  20 000 lati SEB kontā, vai būs jāmaksā soda naud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Par mantiskā stāvokļa</w:t>
            </w:r>
            <w:r>
              <w:rPr>
                <w:rFonts w:cs="Times New Roman" w:ascii="Times New Roman" w:hAnsi="Times New Roman"/>
                <w:b/>
                <w:i/>
                <w:sz w:val="28"/>
                <w:szCs w:val="28"/>
              </w:rPr>
              <w:t xml:space="preserve"> </w:t>
            </w:r>
            <w:r>
              <w:rPr>
                <w:rFonts w:cs="Times New Roman" w:ascii="Times New Roman" w:hAnsi="Times New Roman"/>
                <w:sz w:val="28"/>
                <w:szCs w:val="28"/>
              </w:rPr>
              <w:t>deklarācijas neiesniegšanu, t.sk., savlaicīgu neiesniegšanu, persona tiek saukta pie administratīvās atbildības saskaņā ar Administratīvo pārkāpumu kodeksu.</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8"/>
                <w:szCs w:val="28"/>
              </w:rPr>
            </w:pPr>
            <w:r>
              <w:rPr>
                <w:rFonts w:cs="Times New Roman" w:ascii="Times New Roman" w:hAnsi="Times New Roman"/>
                <w:b/>
                <w:color w:val="990000"/>
                <w:sz w:val="28"/>
                <w:szCs w:val="28"/>
              </w:rPr>
              <w:t>14. Nodokļa nomaks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iemaksās bankas kontā sakrāto naudu, kura iegūta pēc 2007.gada, vai par to jāmaksā 15% nodokli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ē, par to nodoklis nebūs jāmaks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 naudas uzkrājumi jau bijuši 2007.gadā, vai būs jāmaksā nodokli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ē, par to nodoklis nebūs jāmaks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jāmaksā 15% nodoklis no deklarētās summas?</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ē, nodoklis nebūs jāmaksā, ja vien summa netiek deklarēta mantiskā stāvokļa deklarācijas sadaļā „</w:t>
            </w:r>
            <w:r>
              <w:rPr>
                <w:rFonts w:cs="Times New Roman" w:ascii="Times New Roman" w:hAnsi="Times New Roman"/>
                <w:bCs/>
                <w:sz w:val="28"/>
                <w:szCs w:val="28"/>
              </w:rPr>
              <w:t>III. Iepriekš nedeklarētie ar iedzīvotāju ienākuma nodokli apliekamie ienākumi”.</w:t>
            </w:r>
          </w:p>
        </w:tc>
      </w:tr>
    </w:tbl>
    <w:p>
      <w:pPr>
        <w:pStyle w:val="Normal"/>
        <w:jc w:val="both"/>
        <w:rPr/>
      </w:pPr>
      <w:r>
        <w:rPr/>
      </w:r>
    </w:p>
    <w:sectPr>
      <w:type w:val="nextPage"/>
      <w:pgSz w:orient="landscape" w:w="16838" w:h="11906"/>
      <w:pgMar w:left="709"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sakumdeklaracija@vid.gov.lv" TargetMode="External"/><Relationship Id="rId3" Type="http://schemas.openxmlformats.org/officeDocument/2006/relationships/hyperlink" Target="mailto:VID.sakumdeklaracija@vid.gov.lv" TargetMode="External"/><Relationship Id="rId4" Type="http://schemas.openxmlformats.org/officeDocument/2006/relationships/hyperlink" Target="http://www.vid.gov.lv/default.aspx?&amp;tabid =7&amp;id=14&amp;oid=55506&amp;no=2011.12.21&amp;lidz=2011.1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6:00Z</dcterms:created>
  <dc:creator>Inese Kemzāne</dc:creator>
  <dc:description/>
  <cp:keywords/>
  <dc:language>en-US</dc:language>
  <cp:lastModifiedBy>Inga Ļebedeva</cp:lastModifiedBy>
  <cp:lastPrinted>2011-12-14T10:18:00Z</cp:lastPrinted>
  <dcterms:modified xsi:type="dcterms:W3CDTF">2012-03-01T06:56:00Z</dcterms:modified>
  <cp:revision>2</cp:revision>
  <dc:subject/>
  <dc:title>1</dc:title>
</cp:coreProperties>
</file>